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Installation du logiciel 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rogramme INSTALL.EXE  (ou SETUP.EXE) assure l'installation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cez le avec l'explorateur de Windo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rogramme vous demande sur quel disque dur e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quel sous-répertoire vous voulez installer le logiciel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par exemple :  C:\TRADUCTE.UR\FRAN-ANG )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is cliquez sur Ok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ez ensuite que l'installation se fasse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urée variable suivant la puissance de votre ordinateur)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is un écran vous demande de cliquer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sur </w:t>
      </w:r>
      <w:r>
        <w:rPr>
          <w:rFonts w:cs="Arial" w:ascii="Arial" w:hAnsi="Arial"/>
          <w:i/>
          <w:sz w:val="24"/>
        </w:rPr>
        <w:t>"Terminer l'installation"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émarrage du logiciel 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quez sur l'icône du logiciel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 sélectionnez le logiciel dans la liste de ceux qui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t installé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 à l'aide de l'explorateur de windows lancez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rogramme TRADUCT.EX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7T09:41:00Z</dcterms:created>
  <dc:creator>Phil ROBINSON</dc:creator>
  <dc:description/>
  <dc:language>en-US</dc:language>
  <cp:lastModifiedBy>Phil ROBINSON</cp:lastModifiedBy>
  <cp:lastPrinted>1998-09-14T14:34:00Z</cp:lastPrinted>
  <dcterms:modified xsi:type="dcterms:W3CDTF">2001-09-29T09:10:00Z</dcterms:modified>
  <cp:revision>7</cp:revision>
  <dc:subject/>
  <dc:title>Démarche à suivre pour installer le logiciel :</dc:title>
</cp:coreProperties>
</file>